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ømilitære Samfund</w:t>
      </w:r>
    </w:p>
    <w:p>
      <w:pPr>
        <w:pStyle w:val="Normal"/>
        <w:tabs>
          <w:tab w:val="clear" w:pos="708"/>
          <w:tab w:val="left" w:pos="29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r>
      <w:r>
        <w:rPr/>
        <w:tab/>
        <w:tab/>
        <w:tab/>
        <w:tab/>
        <w:tab/>
        <w:tab/>
      </w:r>
    </w:p>
    <w:p>
      <w:pPr>
        <w:pStyle w:val="Normal"/>
        <w:ind w:left="5664" w:firstLine="708"/>
        <w:rPr/>
      </w:pPr>
      <w:r>
        <w:rPr/>
        <w:t>Bergen, 22.mars 2006</w:t>
      </w:r>
    </w:p>
    <w:p>
      <w:pPr>
        <w:pStyle w:val="Normal"/>
        <w:rPr>
          <w:sz w:val="28"/>
          <w:szCs w:val="28"/>
        </w:rPr>
      </w:pPr>
      <w:r>
        <w:rPr>
          <w:sz w:val="28"/>
          <w:szCs w:val="28"/>
        </w:rPr>
      </w:r>
    </w:p>
    <w:p>
      <w:pPr>
        <w:pStyle w:val="Normal"/>
        <w:rPr>
          <w:sz w:val="28"/>
          <w:szCs w:val="28"/>
        </w:rPr>
      </w:pPr>
      <w:r>
        <w:rPr>
          <w:sz w:val="28"/>
          <w:szCs w:val="28"/>
        </w:rPr>
        <w:t>Forsvarsminister Anne-Grete Strøm-Erichsen</w:t>
      </w:r>
    </w:p>
    <w:p>
      <w:pPr>
        <w:pStyle w:val="Normal"/>
        <w:rPr>
          <w:b/>
          <w:b/>
          <w:sz w:val="28"/>
          <w:szCs w:val="28"/>
        </w:rPr>
      </w:pPr>
      <w:r>
        <w:rPr>
          <w:b/>
          <w:sz w:val="28"/>
          <w:szCs w:val="28"/>
        </w:rPr>
      </w:r>
    </w:p>
    <w:p>
      <w:pPr>
        <w:pStyle w:val="Normal"/>
        <w:rPr>
          <w:b/>
          <w:b/>
        </w:rPr>
      </w:pPr>
      <w:r>
        <w:rPr>
          <w:b/>
        </w:rPr>
        <w:t>Innledning</w:t>
      </w:r>
    </w:p>
    <w:p>
      <w:pPr>
        <w:pStyle w:val="Normal"/>
        <w:rPr/>
      </w:pPr>
      <w:r>
        <w:rPr/>
        <w:t>Forsvarssjefen har i den senere tid ved flere anledninger beskrevet den alvorlige ubalansen i Forsvaret. Årsakene til ubalansen er i første rekke en underfinansiering av strukturen og en realvekst i kostnader mens de årlige budsjetter kun blir kompensert for inflasjon. Dette betyr at det må settes inn tiltak for å stanse utviklingen, og Forsvarssjefen har bebudet at det vil bli nødvendig å anbefale en reduksjon av støtteapparatet, mens han så langt det er mulig vil forsøke å skjerme den operative struktur.</w:t>
      </w:r>
    </w:p>
    <w:p>
      <w:pPr>
        <w:pStyle w:val="Normal"/>
        <w:rPr/>
      </w:pPr>
      <w:r>
        <w:rPr/>
        <w:t>Forsvarets struktur er allerede historisk liten. En videreføring av en ”flat” budsjettutvikling vil bety en kraftig reduksjon av base og støtteapparatet i tillegg til en sannsynlig nedskalering av den operative strukturen. Forsvarssjefen og Forsvarets forskningsinstitutt har synliggjort den alvorlige økonomiske og strukturelle krise Forsvaret befinner seg i.</w:t>
      </w:r>
    </w:p>
    <w:p>
      <w:pPr>
        <w:pStyle w:val="Normal"/>
        <w:rPr/>
      </w:pPr>
      <w:r>
        <w:rPr/>
      </w:r>
    </w:p>
    <w:p>
      <w:pPr>
        <w:pStyle w:val="Normal"/>
        <w:rPr>
          <w:b/>
          <w:b/>
        </w:rPr>
      </w:pPr>
      <w:r>
        <w:rPr>
          <w:b/>
        </w:rPr>
        <w:t>Diskusjon</w:t>
      </w:r>
    </w:p>
    <w:p>
      <w:pPr>
        <w:pStyle w:val="Normal"/>
        <w:rPr/>
      </w:pPr>
      <w:r>
        <w:rPr/>
        <w:t xml:space="preserve">Våren 2008 vil Regjeringen legge frem for Stortinget et langtidsdokument for Forsvaret som skal gjelde for den neste stortingsperioden. Forsvarssjefen har iverksatt en studie (FS 07) som vil være hans innspill til langtidsdokumentet. Han har i den anledning uttalt at studien vil ta utgangspunkt i en antatt realistisk utvikling av budsjettene og konkludere med en anbefalt strukturutvikling i balanse med tildelte ressurser. </w:t>
      </w:r>
    </w:p>
    <w:p>
      <w:pPr>
        <w:pStyle w:val="Normal"/>
        <w:rPr/>
      </w:pPr>
      <w:r>
        <w:rPr/>
        <w:t>Beregninger fra Forsvarets forskningsinstitutt stadfester at tilfredsstillende drift og vedlikehold av dagens forsvarsstruktur tilsier et budsjett som er 4 – 5 mrd kr større enn dagens budsjett.</w:t>
      </w:r>
    </w:p>
    <w:p>
      <w:pPr>
        <w:pStyle w:val="Normal"/>
        <w:rPr/>
      </w:pPr>
      <w:r>
        <w:rPr/>
        <w:t xml:space="preserve">Forsvaret befinner seg ved et veiskille. Store og kostbare materiellprogrammer skal innfases i de nærmeste årene og det planlegges med nye kampfly som antagelig blir den største og dyreste anskaffelse i moderne tid. Disse anskaffelser vil være meningsløse dersom Forsvaret ikke tildeles midler til forsvarlig drift og vedlikehold. Det er ikke samsvar mellom antatt budsjettutvikling og ambisjonsnivå. I denne situasjonen er det behov for politiske føringer som er basert på en grundig politisk debatt, primært om Forsvarets oppgaver og prioriteringer. </w:t>
      </w:r>
    </w:p>
    <w:p>
      <w:pPr>
        <w:pStyle w:val="Normal"/>
        <w:rPr/>
      </w:pPr>
      <w:r>
        <w:rPr/>
      </w:r>
    </w:p>
    <w:p>
      <w:pPr>
        <w:pStyle w:val="Normal"/>
        <w:rPr>
          <w:b/>
          <w:b/>
        </w:rPr>
      </w:pPr>
      <w:r>
        <w:rPr>
          <w:b/>
        </w:rPr>
        <w:t>Konklusjon</w:t>
      </w:r>
    </w:p>
    <w:p>
      <w:pPr>
        <w:pStyle w:val="Normal"/>
        <w:rPr/>
      </w:pPr>
      <w:r>
        <w:rPr/>
        <w:t>Situasjonen aktualiserer en grundig politisk debatt om hva slags forsvar nasjonen har behov for i lys av de sikkerhetspolitiske utfordringer. Grunnlaget for debatten og et senere stortingsvedtak bør legges av et tverrpolitisk utvalg. Det er etter vårt skjønn av vesentlig betydning at dette utvalget etableres snarest slik at konklusjonene er klare før den neste langtidsplanen skal vedtas.</w:t>
      </w:r>
    </w:p>
    <w:p>
      <w:pPr>
        <w:pStyle w:val="Normal"/>
        <w:rPr/>
      </w:pPr>
      <w:r>
        <w:rPr/>
        <w:t>Vi mener at Stortinget må ta stilling til hvilke oppgaver Forsvaret må kunne løse, hva slags forsvarsstruktur som trengs for å løse dem, og hva en slik struktur vil koste. Vi har respekt for at Forsvarssjefen har valgt en ressursdrevet tilnærming i sin studie, men i tillegg må forsvarsbehovet vurderes, og det er en politisk oppgave.</w:t>
      </w:r>
    </w:p>
    <w:p>
      <w:pPr>
        <w:pStyle w:val="Normal"/>
        <w:rPr/>
      </w:pPr>
      <w:r>
        <w:rPr/>
        <w:t xml:space="preserve">Konklusjonene fra et tverrpolitisk utvalg vil være det beste fundament for en slik debatt, og derfor anbefales det at et slikt utvalg etableres snarest mulig. </w:t>
      </w:r>
    </w:p>
    <w:p>
      <w:pPr>
        <w:pStyle w:val="Normal"/>
        <w:rPr/>
      </w:pPr>
      <w:r>
        <w:rPr>
          <w:b/>
        </w:rPr>
        <w:t xml:space="preserve"> </w:t>
      </w:r>
      <w:r>
        <w:rPr>
          <w:b/>
        </w:rPr>
        <w:t>Anbefaling</w:t>
      </w:r>
    </w:p>
    <w:p>
      <w:pPr>
        <w:pStyle w:val="Normal"/>
        <w:rPr/>
      </w:pPr>
      <w:r>
        <w:rPr/>
        <w:t xml:space="preserve">FSJ har iverksatt FS 07 med den målsetning at Forsvarets struktur og virksomhet kan bringes i balanse med det forventede budsjett i årene fremover. Dette vil bety en kraftig reduksjon av baser og støtteapparat samt en sannsynlig nedskalering av operativ struktur. </w:t>
      </w:r>
    </w:p>
    <w:p>
      <w:pPr>
        <w:pStyle w:val="Normal"/>
        <w:rPr/>
      </w:pPr>
      <w:r>
        <w:rPr/>
        <w:t>Sjømilitære Samfund anbefaler at det i tillegg til FS 07 etableres et tverrpolitisk utvalg som vurderer hvilke spesifikke oppgaver Forsvaret bør ha, herunder hvilke oppgaver som kan løses i fellesskap med andre nasjoner som man fra norsk side har tillit til. Videre er det viktig å vurdere balansen og kostnadsdelingen mellom nasjonale og internasjonale oppgaver i tillegg til å vurdere militær tilstedeværelse i prioriterte områder.</w:t>
      </w:r>
    </w:p>
    <w:p>
      <w:pPr>
        <w:pStyle w:val="Normal"/>
        <w:rPr/>
      </w:pPr>
      <w:r>
        <w:rPr/>
        <w:t>Sjømilitære Samfund mener at det bare er basert på begge disse arbeidene at man kan sikre seg tilstrekkelig godt grunnlag for utarbeidelsen av en ny langtidsplan for Forsvaret.</w:t>
      </w:r>
    </w:p>
    <w:p>
      <w:pPr>
        <w:pStyle w:val="Normal"/>
        <w:rPr/>
      </w:pPr>
      <w:r>
        <w:rPr/>
      </w:r>
    </w:p>
    <w:p>
      <w:pPr>
        <w:pStyle w:val="Normal"/>
        <w:rPr/>
      </w:pPr>
      <w:r>
        <w:rPr/>
      </w:r>
    </w:p>
    <w:p>
      <w:pPr>
        <w:pStyle w:val="Normal"/>
        <w:rPr/>
      </w:pPr>
      <w:r>
        <w:rPr/>
      </w:r>
    </w:p>
    <w:p>
      <w:pPr>
        <w:pStyle w:val="Normal"/>
        <w:rPr/>
      </w:pPr>
      <w:r>
        <w:rPr/>
      </w:r>
    </w:p>
    <w:p>
      <w:pPr>
        <w:pStyle w:val="Normal"/>
        <w:rPr/>
      </w:pPr>
      <w:r>
        <w:rPr/>
        <w:t>Hans Christian Helseth</w:t>
      </w:r>
    </w:p>
    <w:p>
      <w:pPr>
        <w:pStyle w:val="Normal"/>
        <w:rPr/>
      </w:pPr>
      <w:r>
        <w:rPr/>
        <w:t>President Sjømilitære Samf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27:00Z</dcterms:created>
  <dc:creator>Hans Kristian Svensholt</dc:creator>
  <dc:description/>
  <cp:keywords/>
  <dc:language>en-US</dc:language>
  <cp:lastModifiedBy>Christian Oseberg</cp:lastModifiedBy>
  <cp:lastPrinted>2006-03-21T10:15:00Z</cp:lastPrinted>
  <dcterms:modified xsi:type="dcterms:W3CDTF">2006-10-01T21:27:00Z</dcterms:modified>
  <cp:revision>2</cp:revision>
  <dc:subject/>
  <dc:title>                 UTKAST TIL BREV TIL FORSVARSKOMITEEN</dc:title>
</cp:coreProperties>
</file>