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sminister Anne-Grete Strøm-Eri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ergen, 8.augus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tlysning av stillingen som militær assisterende departement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kke av Sjømilitære Samfunds medlemmer har reagert negativt på utlysning av stillingen som militær assisterende departementsråd. Derfor finner vi det riktig å synliggjøre hvorfor vi som organisasjon er negative til at stillingen blir be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organiseringen av Forsvaret som helhet har medført en betydelig reduksjon av antall personer i organisasjonen. Allikevel har antallet høyere grader øket. Samtidig har den nye, mer sentraliserte styringsformen gitt utslag i uklare ansvarsforhold for mange medarbeidere rundt om i landet.</w:t>
      </w:r>
    </w:p>
    <w:p>
      <w:pPr>
        <w:pStyle w:val="Normal"/>
        <w:rPr/>
      </w:pPr>
      <w:r>
        <w:rPr/>
        <w:t>Sjømilitære Samfund synes det medfører unødvendig uklarhet i ansvars- og myndighetsforhold ved at man nå har til hensikt å besette denne stillingen igjen på generalløytnants-/ viseadmiralsnivå. Sett fra vårt ståsted medfører dette en svekkelse av Forsvarssjefens posisjon og autoritet.</w:t>
      </w:r>
    </w:p>
    <w:p>
      <w:pPr>
        <w:pStyle w:val="Normal"/>
        <w:rPr/>
      </w:pPr>
      <w:r>
        <w:rPr/>
        <w:t>Sjømilitære Samfund var meget tilfreds med at antallet offiserer på trestjerner-nivå nylig ble begrenset til tre stillinger i hele organis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Forsvarsministeren allikevel ønsker en slik utvidelse på meget høyt gradsnivå, ber Sjømilitære Samfund om at man setter inn en offiser fra Luft- eller Sjøforsvaret, - i den hensikt å oppnå noe mer balanse hva angår faglig bakgrunn for offiserene i de aller høyeste stillingene i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mund Andersen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Sjømilitære Sam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28:00Z</dcterms:created>
  <dc:creator>Krohn</dc:creator>
  <dc:description/>
  <cp:keywords/>
  <dc:language>en-US</dc:language>
  <cp:lastModifiedBy>Christian Oseberg</cp:lastModifiedBy>
  <cp:lastPrinted>2006-08-08T21:57:00Z</cp:lastPrinted>
  <dcterms:modified xsi:type="dcterms:W3CDTF">2006-10-01T21:28:00Z</dcterms:modified>
  <cp:revision>2</cp:revision>
  <dc:subject/>
  <dc:title>Forsvarsminister Anne-Grete Strøm-Erichsen</dc:title>
</cp:coreProperties>
</file>